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05/01/93 Edition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�����������������</w:t>
      </w:r>
      <w:r>
        <w:rPr/>
        <w:t>Ŀ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� � ��  � ���</w:t>
      </w:r>
      <w:r>
        <w:rPr/>
        <w:t>Ŀ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� � ���</w:t>
      </w:r>
      <w:r>
        <w:rPr/>
        <w:t>Ĵ ���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��� ��  � �����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                                  ���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� �</w:t>
      </w:r>
      <w:r>
        <w:rPr/>
        <w:t>Ŀ ���   ���Ŀ ��Ŀ  ���Ŀ ���      � �     �� ��Ŀ � �� 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�   � ��    ��  � ���� ���</w:t>
      </w:r>
      <w:r>
        <w:rPr/>
        <w:t>Ĵ ��    �� � �     �� �� � � 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 ����� ����� ����� ��  � �����    ������� �� �� ��� ��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��</w:t>
      </w:r>
      <w:r>
        <w:rPr/>
        <w:t>Ŀ �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 � � � ���</w:t>
      </w:r>
      <w:r>
        <w:rPr/>
        <w:t>Ŀ ����Ŀ �� � � ���Ŀ ���Ŀ ��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 � � � ���     ��   �� � � ��  � ����� ���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�� ��� �����   ��   ������ ����� �� �� ��  � </w:t>
      </w:r>
      <w:r>
        <w:rPr/>
        <w:t>(R)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Electronic Bulletin Board Service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International Conference &amp; Mail Network Sponsor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P.O. Box 61299 - Denver, Colorado 80206-8299 - U.S.A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Voice (303)680-4561  -  Fax (303)680-4562  -  Modem (303)680-4563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 ��</w:t>
      </w:r>
      <w:r>
        <w:rPr/>
        <w:t>Ŀ � ���Ŀ ���Ŀ ���Ŀ ����Ŀ ���Ŀ ����Ŀ �� ���Ŀ ��Ŀ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 �� � � ���   ��  � ����� �� � � ���</w:t>
      </w:r>
      <w:r>
        <w:rPr/>
        <w:t>Ĵ   ��   �� ��  � �� �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 �� ��� ��    ����� �� �� �� � � ��  �   ��   �� ����� �� 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- - -  Preface  - - -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Global-Link Network provides a broad base of quality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n International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re is no need to join many Networks to receive one of the wor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st source of individual topics of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st of the conferences contain files which pertain to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ics.  These files are available 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needs &amp; interests of the Network's users are of major impor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 here at The Global-Link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Global-Link Network was designed with very high standar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ersity, integrity, performance &amp;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- - - Network Support - - -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e Network Administrator will be happy to assist SysOps i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software to receive netmail &amp; to provide general sup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erenc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</w:t>
      </w:r>
      <w:r>
        <w:rPr/>
        <w:t>- - - The Host System - - -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e Global-Link Network B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.O. Box 6129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nver, C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303)680-4561 Vo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303)680-4562 F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303)680-4563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CBoard 14.5a/10 Premium Bulletin Board Softwa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3.2 Gigabytes of disk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ail Doors are available for .QWK mail bag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mmunications Settings N-8-1 - 1200 To 57,600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VC 14.4k Fax Modems - USRobotics HST/Dual Standard 16.8k Modem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</w:t>
      </w:r>
      <w:r>
        <w:rPr/>
        <w:t>Ŀ     �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�   ���������</w:t>
      </w:r>
      <w:r>
        <w:rPr/>
        <w:t>Ŀ �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�   �         ���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          ���</w:t>
      </w:r>
      <w:r>
        <w:rPr/>
        <w:t>ĳ    o    �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    </w:t>
      </w:r>
      <w:r>
        <w:rPr/>
        <w:t>ASP Approved BB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e Global-Link Network is a four tier telecommunications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</w:t>
      </w:r>
      <w:r>
        <w:rPr/>
        <w:t>- - - An example Network configuration - - -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International Network Hub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</w:t>
      </w:r>
      <w:r>
        <w:rPr/>
        <w:t>Regional Hub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</w:t>
      </w:r>
      <w:r>
        <w:rPr/>
        <w:t>Ĵ      Hub      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</w:t>
      </w:r>
      <w:r>
        <w:rPr/>
        <w:t>Ŀ   ������Ŀ   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Node �   � Node �   � Node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   ��������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- - - General Information - - -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GLNK????.ZIP &amp; NWS?????.ZIP are distributed as archiv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Sysops are free to distribute GLNK????.ZIP &amp; NWS?????.ZI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complete unaltered archiv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File name GLNK????.ZIP &amp; NWS?????.ZIP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???? = The Month &amp; Year of package cre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List of files contained in this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BALNK.APP ....... Application to the Global-Link Net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BALNK.DOC ....... Network Information (This fi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BALNK.NWS ....... News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BALNK.SCH ....... System Schedu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BALNK.RUL ....... Rules &amp; Guide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ENERAL.LST  ....... Descriptions Of General Conferences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DICAL.LST ........ Descriptions Of Medical Conferen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.LST ........ Descriptions Of Vendor Support Conferen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BALNK.NDX ....... List of all Global-Link Conferen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LIST.ZIP ....... List of subscribing systems by country &amp; area 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.SDI     ....... Package description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_ID.DIZ  ....... Package descrip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dditional Network files available from the Host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WS????.ZIP ........ News bulletins for all conferences in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WSA????.ZIP ....... News bulletins for all conferences in ANSI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WSP????.ZIP ....... News bulletins for all conferences in PCBoar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WSW????.ZIP ....... News bulletins for all conferences in Wildcat!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ous set-up batch files are available to assist in easy set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y are located in the GLOBAL file area on the Host system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</w:t>
      </w:r>
      <w:r>
        <w:rPr/>
        <w:t>- - - Subscription Fees - - -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ere is an annual fee of $25.00 in U.S. funds to subscrib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lobal-Link Network conferences.  This fee allows you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bscriber to access The Global-Link Network BBS for networ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il transfers and Global-Link specific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ue to the high costs of international phone call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NO fee for network subscribers calling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A FREE Visiting Sysop account will be provided just by logging on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host, for file transfers &amp; general acc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ese fees are applied to the maintenance of the Network Host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amp; administration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Submit the subscription fee along with your appli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If for some reason you are not approved, your fees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Once you have received an approval, you can start relaying immediat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ly within 24 Hours upon reciept of your application &amp; fe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You will be notified in a message on your BBS of your approval, alo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your Network I.D. and Access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is fee is non-refundable should a SysOp decide to leave the Networ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ut down his or her BBS, be removed from the Network or an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son that interrupts or terminates Network mail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ny &amp; all paid subscribers are entitled to a $ 5.00 finders fee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personally refer a "new" subscriber to The Global-Link Networ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ee will be paid as soon as a "new" subscriber has been appro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subscription fee has been 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Special arrangements can be made for a subscription to The Global-Lin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twork conferences for Manufacturers &amp; Software Authors wanting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vide direct technical support for their product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e will provide a conference for your company Free of charg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more information contact the Network Administ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Any hardware or software vendor wishing to "donate" hardware or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version of their product to The Global-Link Network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ieve a receipt for the subscription fees for tax purpose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gnition in The Global-Link Network Documents &amp; News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- - - Application - - -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cceptance to the Network is determined by the Network Administ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amp; is only processed upon receipt of the completed &amp; signed appli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m along with the subscription fe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Incomplete application forms or applications without payment will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processed.  All applications must be 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o apply, fill out the GLOBALNK.APP &amp; MAIL it to the address sh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 the form along with your pay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We will contact you immediately upon receipt of 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We are looking forward to "echoing" with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 call today can have you relaying immediate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ank you for your interest in The Global-Link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Louis Moritzky - Network Administ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pyright (C) - The Global-Link Network - 1993 - All Rights Reserved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